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rawozdanie z działalności fundacji w roku 2010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Sprawozdanie obejmuje okres roku kalendarzowego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Dane o fundacji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Nazwa:   FUNDACJA „ALEJA GWIAZD SPORTU”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iedziba, adres:   84-120 Władysławowo, ul. Przemysłowa 14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ata wpisu w Krajowym Rejestrze Sądowym:    23.07.2001 rok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r KRS:   0000030115               Nr Regon:   192055816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Dane dotyczące członków zarządu fundacji wg wpisu w rejestrze sądowym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Jerzy Szczepankowski - Preze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aweł Szczepankowski - Dyrektor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Cele statutowe fundacji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  popularyzacja sukcesu polskiego sportu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  promowanie idei sportu wśród młodzieży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propagowanie idei „fair play”, idei olimpijskiej, sportu amatorskiego </w:t>
        <w:br/>
        <w:t xml:space="preserve">                  i wypoczynkoweg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   fundowanie stypendiów dla młodzieży szczególnie uzdolnionej sportow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   promocja miasta Władysławowo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4)</w:t>
      </w:r>
      <w:r>
        <w:rPr/>
        <w:t xml:space="preserve">   Realizacja celów statutowych: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roku 2010 Fundacja wzorem lat ubiegłych realizowała swoje cele statutowe, wśród których podstawowym zadaniem była popularyzacja sukcesów polskiego sportu oraz promocja miasta Władysławowa i Województwa Pomorskieg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roku 2010 w/w zadania Fundacja realizowała poprzez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powołanie Kapituły dokonującej wyboru uhonorowanych sportowców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zorganizowanie w dniach 6-7 sierpnia, pod honorowym patronatem Marszałka Senatu Pana Bogdana Borusewicza, XI Festiwalu Sportu Władysławowo 2010, podczas którego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  <w:t>-  dokonano odsłonięcia 5 gwiazd w Alei Gwiazd Sportu. W roku 2010 uhonorowani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  <w:t xml:space="preserve">   </w:t>
      </w:r>
      <w:r>
        <w:rPr/>
        <w:t>zostali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  <w:t>1. Ryszard Zieniewicz (trener judo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  <w:t>2. Józef Szmidt (lekka atletyka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  <w:t>3. Jerzy Rybicki (boks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  <w:t>4. Andrzej Wroński (zapasy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  <w:t>5. Daniel Pliński (siatkówka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>-  zorganizowano bieg na 1 milę morską o puchar Burmistrza Władysławow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>-  zorganizowano pokazowy mecz plażowej piłki siatkowej przy udziale Daniel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 xml:space="preserve">   </w:t>
      </w:r>
      <w:r>
        <w:rPr/>
        <w:t>Plińskiego oraz turniej tenisa ziemneg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>-  odbył się Panel sportowy „POLITYKI” z udziałem gwiazd sport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w dniu 31.10.2010 roku zorganizowano wieczornicę z udziałem młodzieży, poświęconą zmarłym sportowcom, uhonorowanym w Alei Gwiazd Sportu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Działania te miały za zadanie przybliżyć mieszkańcom i turystom wybitne postacie sportu, rozsławić sukcesy polskich sportowców, propagować idee ciężkiej i uczciwej pracy, zgodnie z zasadą „fair-play”, jako drogi do osiągnięcia sukcesu w sporcie i w życiu codziennym, promować zdrowy tryb życia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bok zadań statutowych Fundacja W 2010 roku prowadziła działalność gospodarczą polegającą na dzierżawieniu terenu użyczonego przez Urząd Miasta Władysławowa oraz świadczeniu usług marketingowo-reklamowych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208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dzaj przychod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rtoś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dział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ziałalność gospodar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5.032,7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,5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zierżawa teren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5.860,8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1,7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otacja z Urzędu Mias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.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,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arowiz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.1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,4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arowizny 1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.940,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,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trzymane odsetk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zostałe przychody operacyj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.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,0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az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23.934,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709"/>
        <w:rPr/>
      </w:pPr>
      <w:r>
        <w:rPr>
          <w:b/>
        </w:rPr>
        <w:t>5)</w:t>
      </w:r>
      <w:r>
        <w:rPr/>
        <w:t xml:space="preserve">  Struktura przychodów kształtowała się następują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</w:rPr>
        <w:t>6)</w:t>
      </w:r>
      <w:r>
        <w:rPr/>
        <w:t xml:space="preserve">  W roku 2010 Fundacja poniosła koszty w wysokości 173.505,50 zł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>Struktura kosztów przedstawiała się następująco:</w:t>
      </w:r>
    </w:p>
    <w:p>
      <w:pPr>
        <w:pStyle w:val="Normal"/>
        <w:spacing w:lineRule="auto" w:line="360"/>
        <w:rPr/>
      </w:pPr>
      <w:r>
        <w:rPr/>
        <w:t>- koszty z tytułu prowadzenia działalności gospodarczej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oraz związane z dzierżawą                                                                                        8.642,41 zł</w:t>
      </w:r>
    </w:p>
    <w:p>
      <w:pPr>
        <w:pStyle w:val="Normal"/>
        <w:spacing w:lineRule="auto" w:line="360"/>
        <w:rPr/>
      </w:pPr>
      <w:r>
        <w:rPr/>
        <w:t>- koszty z tytułu prowadzenia nieodpłatnej działalności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statutowej                                                                                                              161.034,10 zł</w:t>
      </w:r>
    </w:p>
    <w:p>
      <w:pPr>
        <w:pStyle w:val="Normal"/>
        <w:spacing w:lineRule="auto" w:line="360"/>
        <w:rPr/>
      </w:pPr>
      <w:r>
        <w:rPr/>
        <w:t>- koszty administracyjne                                                                                             3.828,99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</w:rPr>
        <w:t>7)</w:t>
      </w:r>
      <w:r>
        <w:rPr/>
        <w:t xml:space="preserve">  W roku 2010 Fundacja nie nabyła środków trwałych oraz nieruchomości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8)</w:t>
      </w:r>
      <w:r>
        <w:rPr/>
        <w:t xml:space="preserve">  Suma aktywów i pasywów wykazuje kwotę 88.417,55 zł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9)</w:t>
      </w:r>
      <w:r>
        <w:rPr/>
        <w:t xml:space="preserve">  Zysk za rok 2010 wyniósł 50.428,76 zł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10)</w:t>
      </w:r>
      <w:r>
        <w:rPr/>
        <w:t xml:space="preserve"> W okresie sprawozdawczym Fundacja zatrudniała na umowie o pracę jednego</w:t>
        <w:br/>
        <w:t xml:space="preserve">                  pracownika w dziale księgowości w wymiarze 1/8 etatu, a członkowie Zarządu </w:t>
        <w:br/>
        <w:t xml:space="preserve">                  nie pobierali wynagrodzenia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11)</w:t>
      </w:r>
      <w:r>
        <w:rPr/>
        <w:t xml:space="preserve"> W roku 2010 nie przeprowadzono żadnych kontroli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12)</w:t>
      </w:r>
      <w:r>
        <w:rPr>
          <w:rFonts w:cs="Times New Roman" w:ascii="Times New Roman" w:hAnsi="Times New Roman"/>
        </w:rPr>
        <w:t xml:space="preserve"> Fundacja złożyła deklarację podatkową za 2010 rok CIT-8 do odpowiedniego</w:t>
        <w:br/>
        <w:t xml:space="preserve">                   Urzędu Skarbow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02:00Z</dcterms:created>
  <dc:creator>Ahmed</dc:creator>
  <dc:description/>
  <cp:keywords/>
  <dc:language>en-US</dc:language>
  <cp:lastModifiedBy>Ahmed</cp:lastModifiedBy>
  <dcterms:modified xsi:type="dcterms:W3CDTF">2011-07-07T08:04:00Z</dcterms:modified>
  <cp:revision>1</cp:revision>
  <dc:subject/>
  <dc:title>Sprawozdanie z działalności fundacji w roku 2010</dc:title>
</cp:coreProperties>
</file>